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èìåíêî Îëüãà Ìèêîëà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82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82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ðàºâñüêà Àë³íà Îëåêñàíä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18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18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ðõ³ïîâ Äìèòðî Ñåðã³é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09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09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3 Íàóêè ïðî Çåìëþ, ñïåö³àë³çàö³ÿ: ãåîãðàô³ÿ ðåêðåàö³¿ ³ òóðèçìó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